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-233045</wp:posOffset>
                </wp:positionV>
                <wp:extent cx="44665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 xml:space="preserve">ГЛУБИНОМЕР МИКРОМЕТРИЧЕ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типа 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ЛЕКТРОННЫ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а делен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0,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I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9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84680" cy="262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680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18.3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 xml:space="preserve">ГЛУБИНОМЕР МИКРОМЕТРИЧЕ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типа 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ЭЛЕКТРОННЫЙ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а делени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0,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IS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  <w:t>9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84680" cy="2628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680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347345</wp:posOffset>
                </wp:positionV>
                <wp:extent cx="4580890" cy="7095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.1. Глубиномер индикаторный (электронный) предназначен для измерения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лубин отверстий, канавок, уступов, пазов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 Инструмент состоит из основания и индикаторной головки с электронным отсчетным устройством.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2. Пример условного обозначения микрометрического глубиномера с диапазоном измерения 0-100 мм и значением цены деления 0,01 мм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лубиномер индикаторный (электронный)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 ГИ-100-0,0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зготавливаются из углеродистой или нержавеющей ста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иапазон измерений глубиномера, мм ― 0-100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Цена деления составляет 0,01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иапазон измерений отсчетного устройства, мм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0-10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Наибольшая разность погрешностей индикатора на всем диапазоне измерения, мкм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1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Измерительное усилие, Н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не более  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олебание измерительного усилия в пределах рабочего хода, Н, не более – 0,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лина измерительной базы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80 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индикаторный глубиномер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измерительные стержни – 8шт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батарейк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1. Глубиномер индикаторный - измерительный прибор, применяемый для измерения линейных размеров контактным методом. Вид измерений – абсолютный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2. Перемещение измерительного стержня преобразуется электронным отсчетным устройством в электрический сигнал и  отображается на жидкокристаллическом дисплее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3. Прибор может отображать измеренные значения как в метрической системе единиц, так и в дюймов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27.3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ind w:firstLine="283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.1. Глубиномер индикаторный (электронный) предназначен для измерения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лубин отверстий, канавок, уступов, пазов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 Инструмент состоит из основания и индикаторной головки с электронным отсчетным устройством.</w:t>
                      </w:r>
                    </w:p>
                    <w:p>
                      <w:pPr>
                        <w:pStyle w:val="Normal"/>
                        <w:ind w:firstLine="283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.2. Пример условного обозначения микрометрического глубиномера с диапазоном измерения 0-100 мм и значением цены деления 0,01 мм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Глубиномер индикаторный (электронный)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 ГИ-100-0,0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Изготавливаются из углеродистой или нержавеющей стал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иапазон измерений глубиномера, мм ― 0-100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Цена деления составляет 0,01м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Диапазон измерений отсчетного устройства, мм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―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0-10м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Наибольшая разность погрешностей индикатора на всем диапазоне измерения, мкм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―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15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Измерительное усилие, Н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―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не более  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Колебание измерительного усилия в пределах рабочего хода, Н, не более – 0,8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Длина измерительной базы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―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80 м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индикаторный глубиномер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измерительные стержни – 8шт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батарейк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1. Глубиномер индикаторный - измерительный прибор, применяемый для измерения линейных размеров контактным методом. Вид измерений – абсолютный.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.2. Перемещение измерительного стержня преобразуется электронным отсчетным устройством в электрический сигнал и  отображается на жидкокристаллическом дисплее. 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3. Прибор может отображать измеренные значения как в метрической системе единиц, так и в дюймов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233045</wp:posOffset>
                </wp:positionV>
                <wp:extent cx="4580890" cy="6981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3. Для получения конечного результата измерения следует учесть длину измерительного стержня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4. Основанием индикаторный глубиномер устанавливают на поверх-ность, от которой отсчитывается измеряемая величина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3619" w:dyaOrig="34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1pt;height:172pt" filled="f" o:ole="">
                                  <v:imagedata r:id="rId5" o:title=""/>
                                </v:shape>
                                <o:OLEObject Type="Embed" ProgID="" ShapeID="ole_rId4" DrawAspect="Content" ObjectID="_1919968882" r:id="rId4"/>
                              </w:objec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ис.1. Глубиномер индикаторный с отсчетным устройством в виде инди-катора часового тип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-основание, 2-державка, 3- электронное отсчетное устройство, 4- винт крепления отсчетного устройства, 5 – измерительный стерж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4. Индикаторный глубиномер состоит из основания (измерительная база) 1, державки 2, которая фиксирует измерительную головку часового типа3 зажимом 4, ослабив который индикатор можно развернуть и измерительного стержня, перемещение которого воспринимается как результат измер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УКАЗАНИЕ МЕР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о избежание травматизма не проводить измерения на ходу станка и при вращении измеряемой дет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1. Ознакомиться перед началом работы с паспортом на индикаторный глубиноме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ротереть индикаторный глубиномер, удалить смазку ветошью, смоченной в бензине (особенно тщательно с измерительных поверх-ностей)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Проверить установку на ноль. При необходимости, привести прибор к нулевой точке, настроив отсчетное устройство по эталонным концевым мер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4. Проверить батарейку, при необходимости заменить на нову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1. В процессе работы и по окончании ее протирать индикаторны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9.7pt;mso-wrap-distance-left:9.05pt;mso-wrap-distance-right:9.05pt;mso-wrap-distance-top:0pt;mso-wrap-distance-bottom:0pt;margin-top:-18.35pt;mso-position-vertical-relative:text;margin-left:3.6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3. Для получения конечного результата измерения следует учесть длину измерительного стержня.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4. Основанием индикаторный глубиномер устанавливают на поверх-ность, от которой отсчитывается измеряемая величина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object w:dxaOrig="3619" w:dyaOrig="344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81pt;height:172pt" filled="f" o:ole="">
                            <v:imagedata r:id="rId7" o:title=""/>
                          </v:shape>
                          <o:OLEObject Type="Embed" ProgID="" ShapeID="ole_rId6" DrawAspect="Content" ObjectID="_801905938" r:id="rId6"/>
                        </w:objec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ис.1. Глубиномер индикаторный с отсчетным устройством в виде инди-катора часового тип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-основание, 2-державка, 3- электронное отсчетное устройство, 4- винт крепления отсчетного устройства, 5 – измерительный стерж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4. Индикаторный глубиномер состоит из основания (измерительная база) 1, державки 2, которая фиксирует измерительную головку часового типа3 зажимом 4, ослабив который индикатор можно развернуть и измерительного стержня, перемещение которого воспринимается как результат измере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УКАЗАНИЕ МЕР БЕЗОПАС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о избежание травматизма не проводить измерения на ходу станка и при вращении измеряемой детал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1. Ознакомиться перед началом работы с паспортом на индикаторный глубиноме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ротереть индикаторный глубиномер, удалить смазку ветошью, смоченной в бензине (особенно тщательно с измерительных поверх-ностей), насухо протереть тканью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Проверить установку на ноль. При необходимости, привести прибор к нулевой точке, настроив отсчетное устройство по эталонным концевым мер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4. Проверить батарейку, при необходимости заменить на новую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 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1. В процессе работы и по окончании ее протирать индикаторны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4580890" cy="6866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глубиномер салфеткой, смоченной в водно-щелочном растворе СОЖ, а затем насухо чистой салфетк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По окончании работы нанести на поверхности индикаторного глубиномера тонкий слой любого технического масла и поместить в футля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 процессе эксплуатации не допускать грубых ударов или падений во избежание изгибов и других повреждений, царапин на измерительных поверхностях, трения измерительных поверхностей об контролируемую детал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4. При измерении недопустимы перекосы измерительного стержн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Батарейку необходимо извлечь из прибора в случае, если измерения проводятся с длительными интервалами (около 3 месяцев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9.1. Хранить индикаторный глубиномер в футляре в сухом отапли-ваемом помещении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2. При длительном хранении изделия, во избежание возникновения коррозии помимо смазки индикаторного глубиномера маслом, его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1. Поверка индикаторного глубиномера должна производиться мето-дами и средствами, указанными в ГСИ 2006-89 «Глубиномер индикаторный. Методика поверк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2. Межповерочный интервал устанавливается потребителем, в зави-симости от интенсивности эксплуатации индикаторного глубином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СВЕДЕНИЯ О КОНСЕРВ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.1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ндикаторный глубиноме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одвергнут консервации в соответств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ребованиям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консерваци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ереконсерваци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ере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0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глубиномер салфеткой, смоченной в водно-щелочном растворе СОЖ, а затем насухо чистой салфеткой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По окончании работы нанести на поверхности индикаторного глубиномера тонкий слой любого технического масла и поместить в футля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 процессе эксплуатации не допускать грубых ударов или падений во избежание изгибов и других повреждений, царапин на измерительных поверхностях, трения измерительных поверхностей об контролируемую деталь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4. При измерении недопустимы перекосы измерительного стержн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Батарейку необходимо извлечь из прибора в случае, если измерения проводятся с длительными интервалами (около 3 месяцев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9.1. Хранить индикаторный глубиномер в футляре в сухом отапли-ваемом помещении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2. При длительном хранении изделия, во избежание возникновения коррозии помимо смазки индикаторного глубиномера маслом, его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0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1. Поверка индикаторного глубиномера должна производиться мето-дами и средствами, указанными в ГСИ 2006-89 «Глубиномер индикаторный. Методика поверки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2. Межповерочный интервал устанавливается потребителем, в зави-симости от интенсивности эксплуатации индикаторного глубиноме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СВЕДЕНИЯ О КОНСЕРВ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1.1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Индикаторный глубиноме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подвергнут консервации в соответств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ребованиям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консерваци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 xml:space="preserve">Консервацию произвел:   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ереконсерваци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ереконсервацию произвел:   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-347345</wp:posOffset>
                </wp:positionV>
                <wp:extent cx="4580890" cy="7095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- 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27.3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2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- 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20:06:00Z</dcterms:created>
  <dc:creator>1</dc:creator>
  <dc:description/>
  <dc:language>en-US</dc:language>
  <cp:lastModifiedBy>User</cp:lastModifiedBy>
  <cp:lastPrinted>2005-12-16T22:20:00Z</cp:lastPrinted>
  <dcterms:modified xsi:type="dcterms:W3CDTF">2006-05-12T20:57:00Z</dcterms:modified>
  <cp:revision>3</cp:revision>
  <dc:subject/>
  <dc:title>Модель</dc:title>
</cp:coreProperties>
</file>