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233045</wp:posOffset>
                </wp:positionV>
                <wp:extent cx="44665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ГЛУБИНОМЕР МИКРОМЕТР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типа Г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I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37460" cy="179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8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ГЛУБИНОМЕР МИКРОМЕТР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типа Г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IS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37460" cy="179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18135</wp:posOffset>
                </wp:positionV>
                <wp:extent cx="4580890" cy="7066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6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Микрометрический глубиномер предназначен для измере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убин отверстий, канавок, уступов, пазо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 Инструмент состоит из основания и микрометрической головки.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2. Пример условного обозначения микрометрического глубиномера с диапазоном измерения 0-100 мм и значением цены деления 0,01 мм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Микрометрически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лубиномер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 ГМ-100-0,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1. Изготавливаются из углеродистой и нержавеющей стали, с метрической шкалой.  Микрометрическая головка типа МГ, которая осуществляет измерение, обеспечивает перемещение в диапазоне 0-25мм. Цена деления составляет 0,01мм. Допускаемая погрешность измерения - ±3мкм. Диаметр присоединительной части стебля, мм – 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. Технические характеристики приведены в таблице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ие характеристики микрометрических глубиномеров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Г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612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1472"/>
                              <w:gridCol w:w="1472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измерений, мм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е отсчета, мм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ичество измерительных стержней,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ind w:firstLine="7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М-2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ind w:firstLine="7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М -5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5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ind w:firstLine="7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М -7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7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ind w:firstLine="7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М -1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ind w:firstLine="7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М -15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5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ind w:firstLine="7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М -2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ind w:firstLine="7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М -3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ind w:right="0" w:hanging="21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3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микрометрический глубиноме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сменные измерительные стержн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6.4pt;mso-wrap-distance-left:9.05pt;mso-wrap-distance-right:9.05pt;mso-wrap-distance-top:0pt;mso-wrap-distance-bottom:0pt;margin-top:-25.0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ind w:firstLine="283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Микрометрический глубиномер предназначен для измерени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лубин отверстий, канавок, уступов, пазов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 Инструмент состоит из основания и микрометрической головки.</w:t>
                      </w:r>
                    </w:p>
                    <w:p>
                      <w:pPr>
                        <w:pStyle w:val="Normal"/>
                        <w:ind w:firstLine="28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2. Пример условного обозначения микрометрического глубиномера с диапазоном измерения 0-100 мм и значением цены деления 0,01 мм: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Микрометрический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лубиномер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 ГМ-100-0,0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1. Изготавливаются из углеродистой и нержавеющей стали, с метрической шкалой.  Микрометрическая головка типа МГ, которая осуществляет измерение, обеспечивает перемещение в диапазоне 0-25мм. Цена деления составляет 0,01мм. Допускаемая погрешность измерения - ±3мкм. Диаметр присоединительной части стебля, мм – 1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2. Технические характеристики приведены в таблице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ические характеристики микрометрических глубиномеров 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Г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612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1472"/>
                        <w:gridCol w:w="1472"/>
                        <w:gridCol w:w="1705"/>
                      </w:tblGrid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иапазон измерений, мм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начение отсчета, мм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ичество измерительных стержней, 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ind w:firstLine="7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М-2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ind w:firstLine="7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М -5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5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ind w:firstLine="7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М -7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7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ind w:firstLine="7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М -1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ind w:firstLine="7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М -15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5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ind w:firstLine="7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М -2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ind w:firstLine="7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М -3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ind w:right="0" w:hanging="21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3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микрометрический глубиномер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сменные измерительные стержн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201295</wp:posOffset>
                </wp:positionV>
                <wp:extent cx="4580890" cy="694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Глубиномер микрометрический - измерительный прибор, приме-няемый для измерения линейных размеров контактным методом. Принцип действия микрометрической головки основан на перемещении винта вдоль оси при вращении его в неподвижной гайке. Перемещение пропорционально углу поворота винта вокруг оси. Полные обороты отсчитываются по шкале, нанесенной на стебле микрометрической головки, а доли оборота - по круговой шкале, нанесенной на бараба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,2. Основанием микрометрический глубиномер устанавливают на поверхность, от которой определяют разме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3020" cy="2844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020" cy="284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 1. Микрометрический глубиномер: 1 — основание; 2 — стебель; 3 — измерительный стержень; 4 — барабан; 5 — трещотка; 6 — стопо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3. Микрометрические глубиномеры снабжаются сменными измерительными стержнями для каждого диапазона измерений. Показания отсчитываются соответственно по шкале микрометрической головки. Точность измерений определяется точностью измерения с помощью микрометрической голов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4. Отсчет размеров производится по показаниям, снятым с микрометрической головки и сменного измерительного стерж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 проводить измерения на ходу станк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7.2pt;mso-wrap-distance-left:9.05pt;mso-wrap-distance-right:9.05pt;mso-wrap-distance-top:0pt;mso-wrap-distance-bottom:0pt;margin-top:-15.8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Глубиномер микрометрический - измерительный прибор, приме-няемый для измерения линейных размеров контактным методом. Принцип действия микрометрической головки основан на перемещении винта вдоль оси при вращении его в неподвижной гайке. Перемещение пропорционально углу поворота винта вокруг оси. Полные обороты отсчитываются по шкале, нанесенной на стебле микрометрической головки, а доли оборота - по круговой шкале, нанесенной на бараба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,2. Основанием микрометрический глубиномер устанавливают на поверхность, от которой определяют размер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3020" cy="28441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020" cy="284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 1. Микрометрический глубиномер: 1 — основание; 2 — стебель; 3 — измерительный стержень; 4 — барабан; 5 — трещотка; 6 — стопо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3. Микрометрические глубиномеры снабжаются сменными измерительными стержнями для каждого диапазона измерений. Показания отсчитываются соответственно по шкале микрометрической головки. Точность измерений определяется точностью измерения с помощью микрометрической головк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4. Отсчет размеров производится по показаниям, снятым с микрометрической головки и сменного измерительного стержн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 проводить измерения на ходу станка и при вращении измеряемой детал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0505</wp:posOffset>
                </wp:positionV>
                <wp:extent cx="4580890" cy="6978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7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микро-метрический глубином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микрометрический глубиномер, удалить смазку ветошью, смоченной в бензине (особенно тщательно с измерительных поверх-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оверить установку на ноль. При необходимости, привести прибор к нулевой точке, настроив микрометрический винт по эталонным конце-вым мер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микрометрический глубиномер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о окончании работы нанести на поверхности микрометрического глубиномера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я во избежание изгибов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микрометрический глубиномер в футляре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микрометрического глубиномера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микрометрического глубиномера должна производиться методами и средствами, указанными в ГОСТ 81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МИ 138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, в зави-симости от интенсивности эксплуатации микрометрического глубино-м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икрометрический глубиноме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одвергнут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2. Срок хранения прибора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5pt;mso-wrap-distance-left:9.05pt;mso-wrap-distance-right:9.05pt;mso-wrap-distance-top:0pt;mso-wrap-distance-bottom:0pt;margin-top:-1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микро-метрический глубиноме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микрометрический глубиномер, удалить смазку ветошью, смоченной в бензине (особенно тщательно с измерительных поверх-ностей), насухо протереть ткан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оверить установку на ноль. При необходимости, привести прибор к нулевой точке, настроив микрометрический винт по эталонным конце-вым мера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микрометрический глубиномер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о окончании работы нанести на поверхности микрометрического глубиномера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я во избежание изгибов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микрометрический глубиномер в футляре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микрометрического глубиномера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микрометрического глубиномера должна производиться методами и средствами, указанными в ГОСТ 81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МИ 138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, в зави-симости от интенсивности эксплуатации микрометрического глубино-ме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икрометрический глубиноме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одвергнут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2. Срок хранения прибора без переконсервации – 2 года, при услови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-233045</wp:posOffset>
                </wp:positionV>
                <wp:extent cx="4580890" cy="6981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ере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е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8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ере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ере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53:00Z</dcterms:created>
  <dc:creator>1</dc:creator>
  <dc:description/>
  <dc:language>en-US</dc:language>
  <cp:lastModifiedBy>1</cp:lastModifiedBy>
  <cp:lastPrinted>2005-12-16T22:20:00Z</cp:lastPrinted>
  <dcterms:modified xsi:type="dcterms:W3CDTF">2006-04-07T16:53:00Z</dcterms:modified>
  <cp:revision>2</cp:revision>
  <dc:subject/>
  <dc:title>Модель</dc:title>
</cp:coreProperties>
</file>